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e Excellence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fresher Workshop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389"/>
      </w:tblGrid>
      <w:tr>
        <w:trPr/>
        <w:tc>
          <w:tcPr>
            <w:tcW w:w="146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 mi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 mi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 mi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 mi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 mi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36"/>
                <w:szCs w:val="3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5 mi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mi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hrs total</w:t>
            </w:r>
          </w:p>
        </w:tc>
        <w:tc>
          <w:tcPr>
            <w:tcW w:w="7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lcome – Session Ov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In this workshop we will:”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scuss progress made with the service initiativ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view core elements of the initiativ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scuss taking customer service to the next lev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able activity – Best example of creating a great customer experience since launch of the initiativ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ess to 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purpose of the initiativ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What the Service Improvement Team has accomplished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resul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 of the Service Excellence Mod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4460</wp:posOffset>
                      </wp:positionV>
                      <wp:extent cx="3429000" cy="1943100"/>
                      <wp:effectExtent l="19050" t="19050" r="2032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943280"/>
                                <a:chOff x="0" y="0"/>
                                <a:chExt cx="342900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7280" y="805320"/>
                                  <a:ext cx="90432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nviron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800640"/>
                                  <a:ext cx="76896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ustom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9880" y="422280"/>
                                  <a:ext cx="1636560" cy="985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560" y="422280"/>
                                  <a:ext cx="1636560" cy="985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1943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440" y="124560"/>
                                  <a:ext cx="8470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rocess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440" y="1560960"/>
                                  <a:ext cx="8470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rocess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4560" y="674280"/>
                                  <a:ext cx="70092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 w:val="false"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elive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9.8pt;width:270pt;height:153pt" coordorigin="360,196" coordsize="5400,30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96;top:1464;width:1423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vironm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9;top:1457;width:1210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stom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t" style="position:absolute;left:974;top:861;width:2576;height:1551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oval>
                      <v:oval id="shape_0" stroked="t" o:allowincell="t" style="position:absolute;left:2569;top:861;width:2576;height:1551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oval>
                      <v:oval id="shape_0" stroked="t" o:allowincell="t" style="position:absolute;left:360;top:196;width:5399;height:3059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oval>
                      <v:shape id="shape_0" fillcolor="white" stroked="f" o:allowincell="t" style="position:absolute;left:2446;top:392;width:133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cess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46;top:2654;width:133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cess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74;top:1258;width:1103;height:7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liver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Customer – look at everything “through the lens of the customer.”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s of “through the lens of the customer” behaviors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 up examples from participa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Environment – pay attention to detail because, “everything speaks.”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s of how “everything speaks” applies to your work environment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 up examples from participa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y – create a wow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s of creating customer wows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 to examples from opening activity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pop up examples from participa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ervice Philosophy and Stand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st for correctly reciting the Service Philosophy and Standards word-for-wor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 activity applying each of the standards to the specific roles of participant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report ou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ief Recap of the Leadership Ac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Service Improvement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ervice Improvement Core T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ommun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aining and Edu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terviewing and Sel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easur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cogni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Service Obstacle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ccountabilit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nt Rating on Success of Leadership Actions 3-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pchart pages taped to wall with Leadership Actions (Flipchart Examp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95800" cy="3314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5680" cy="3314880"/>
                                <a:chOff x="0" y="0"/>
                                <a:chExt cx="4495680" cy="331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95680" cy="331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3520" y="1143000"/>
                                  <a:ext cx="3429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342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176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828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320" y="800280"/>
                                  <a:ext cx="1066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t effectivel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t al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8002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omewh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ffectivel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2680" y="800280"/>
                                  <a:ext cx="990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xtremel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ffectivel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1762920"/>
                                  <a:ext cx="342900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ow effectively has our organization identified and addressed obstacles to the customer experience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29718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2857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5280" y="2857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1800" y="2857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2514600"/>
                                  <a:ext cx="990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t effectivel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t al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251460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omewh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ffectivel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2680" y="2514600"/>
                                  <a:ext cx="990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xtremel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ffectivel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114480"/>
                                  <a:ext cx="342900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ow effectively have we communicated the elements and importance of service excellence on a regular basis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4pt;height:261pt" coordorigin="0,0" coordsize="7080,5220">
                      <v:rect id="shape_0" stroked="t" o:allowincell="t" style="position:absolute;left:0;top:0;width:7079;height:5219;mso-wrap-style:none;v-text-anchor:middle;mso-position-horizontal-relative:char">
                        <v:fill o:detectmouseclick="t" on="false"/>
                        <v:stroke color="black" weight="28440" joinstyle="miter" endcap="flat"/>
                        <w10:wrap type="none"/>
                      </v:rect>
                      <v:group id="shape_0" style="position:absolute;left:840;top:1800;width:5399;height:359">
                        <v:line id="shape_0" from="840,1980" to="6239,19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,1800" to="840,215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9,1800" to="3599,215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9,1800" to="6239,215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20;top:1260;width:16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 effectiv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 al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40;top:126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mew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ffectivel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80;top:1260;width:15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rem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ffectivel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0;top:2776;width:5399;height:10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effectively has our organization identified and addressed obstacles to the customer experience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40,4680" to="6239,46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4500" to="840,48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4500" to="3599,48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9,4500" to="6239,48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0;top:3960;width:15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 effectiv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 al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40;top:396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mew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ffectivel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80;top:3960;width:15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rem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ffectivel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0;top:180;width:5399;height:10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effectively have we communicated the elements and importance of service excellence on a regular basis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each participant with enough “sticky dots” for each of the Leadership A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each participant place a sticky dot on the charts where they feel current organizational performance l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ate discussion around trends/patterns that appear from the inp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Based on the discussion and input, what top three actions should the Service Improvement Team take to elevate service to the next level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 discussio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report o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Personal Application – What three things are you willing to do to take customer service to the next level in your own performance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report out from 2-3 volunte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onclusion/Next Ste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strategy for moving forward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ership Actions still to be implemented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olution of Service Improvement Tea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ned activiti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wrap-up and call to ac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2009 Dennis Snow and Teri Yanovitch. This form is for internal use only and may not be reproduced for commercial use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44:00Z</dcterms:created>
  <dc:creator>Dennis Snow</dc:creator>
  <dc:description/>
  <cp:keywords/>
  <dc:language>en-US</dc:language>
  <cp:lastModifiedBy>Dennis Snow</cp:lastModifiedBy>
  <dcterms:modified xsi:type="dcterms:W3CDTF">2009-09-27T19:14:00Z</dcterms:modified>
  <cp:revision>3</cp:revision>
  <dc:subject/>
  <dc:title>Service Excellence</dc:title>
</cp:coreProperties>
</file>